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-542925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716"/>
                              <w:gridCol w:w="1316"/>
                              <w:gridCol w:w="3716"/>
                              <w:gridCol w:w="980"/>
                              <w:gridCol w:w="980"/>
                              <w:gridCol w:w="2387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 Klas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5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1  JS Cees Veen        2  v Heest/Landsmeer       3  Gietelink Sport      4 Salomons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  Toradoshi        6   SS Nijhoff    7 BC Krommenie/JS Heemskerk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25 september 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2       7-2       1-7      1-6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alomo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4       6-3       5-2      5-7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5       5-4       4-3      3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16  okto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5       1-4       1-3       1-2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S Cees Vee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-6       3-5       2-4       7-4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7       2-6       7-6       6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 13 novem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2       1-7       1-6       1-5       1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C Krommeni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3       5-2       5-7       4-6       3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4       4-3       3-2       3-7       2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  19 februari   2017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3       1-2       7-2       1-7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Gastheer 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v Heest/Landsmee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-4       7-4       6-3       5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6       6-5       5-4       4-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26 maart  2017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6       1-5       1-4       1-3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mp.leider  Sporthal Beverwijk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lotron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7       4-6       3-5       2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09.15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2       3-7       2-6       7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00 uur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op 8 matte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wedstrijd volgorde: kolom 1  kolom 2 enz..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7.05pt;mso-wrap-distance-right:7.05pt;mso-wrap-distance-top:0pt;mso-wrap-distance-bottom:0pt;margin-top:-42.75pt;mso-position-vertical-relative:page;margin-left:-0.4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3716"/>
                        <w:gridCol w:w="1316"/>
                        <w:gridCol w:w="3716"/>
                        <w:gridCol w:w="980"/>
                        <w:gridCol w:w="980"/>
                        <w:gridCol w:w="2387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0.45pt;margin-top:18pt;width:635.95pt;height:54.7pt;mso-wrap-style:none;v-text-anchor:middle" type="_x0000_t136">
                                  <v:path textpathok="t"/>
                                  <v:textpath on="t" fitshape="t" string="Westfriese Jeugd Judo Competitie 2016 / 2017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Klas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5" w:type="dxa"/>
                            <w:gridSpan w:val="6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1  JS Cees Veen        2  v Heest/Landsmeer       3  Gietelink Sport      4 Salomons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  Toradoshi        6   SS Nijhoff    7 BC Krommenie/JS Heemskerk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25 september 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2       7-2       1-7      1-6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Salomo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4       6-3       5-2      5-7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5       5-4       4-3      3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16  okto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5       1-4       1-3       1-2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S Cees Vee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-6       3-5       2-4       7-4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7       2-6       7-6       6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 13 novem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2       1-7       1-6       1-5       1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C Krommeni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3       5-2       5-7       4-6       3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4       4-3       3-2       3-7       2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  19 februari   2017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3       1-2       7-2       1-7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Gastheer 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v Heest/Landsmee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-4       7-4       6-3       5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6       6-5       5-4       4-3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26 maart  2017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6       1-5       1-4       1-3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mp.leider  Sporthal Beverwijk           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lotrond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7       4-6       3-5       2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09.15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2       3-7       2-6       7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00 uur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p 8 matte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edstrijd volgorde: kolom 1  kolom 2 enz..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0.45pt;margin-top:18pt;width:635.95pt;height:54.7pt;mso-wrap-style:none;v-text-anchor:middle" type="_x0000_t136">
            <v:path textpathok="t"/>
            <v:textpath on="t" fitshape="t" string="Westfriese Jeugd Judo Competitie 2016 / 2017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0:00Z</dcterms:created>
  <dc:creator>Computer</dc:creator>
  <dc:description/>
  <cp:keywords/>
  <dc:language>en-US</dc:language>
  <cp:lastModifiedBy>Ton</cp:lastModifiedBy>
  <cp:lastPrinted>2016-08-21T12:02:00Z</cp:lastPrinted>
  <dcterms:modified xsi:type="dcterms:W3CDTF">2016-09-22T10:00:00Z</dcterms:modified>
  <cp:revision>2</cp:revision>
  <dc:subject/>
  <dc:title> </dc:title>
</cp:coreProperties>
</file>